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   от «     » 2018 г.</w:t>
      </w:r>
    </w:p>
    <w:p>
      <w:pPr>
        <w:pStyle w:val="Normal"/>
        <w:jc w:val="right"/>
        <w:rPr/>
      </w:pPr>
      <w:r>
        <w:rPr/>
        <w:t>Декан факультета философии и полит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 Р. Масалимова</w:t>
      </w:r>
    </w:p>
    <w:p>
      <w:pPr>
        <w:pStyle w:val="Normal"/>
        <w:jc w:val="right"/>
        <w:rPr/>
      </w:pPr>
      <w:r>
        <w:rPr/>
        <w:t>Экзаменационные вопросы по дисципли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Психология межличностной коммуникации»</w:t>
      </w:r>
    </w:p>
    <w:p>
      <w:pPr>
        <w:pStyle w:val="Normal"/>
        <w:jc w:val="right"/>
        <w:rPr/>
      </w:pPr>
      <w:r>
        <w:rPr/>
        <w:t>Специальность: «5В0</w:t>
      </w:r>
      <w:r>
        <w:rPr>
          <w:lang w:val="en-US"/>
        </w:rPr>
        <w:t>30400</w:t>
      </w:r>
      <w:r>
        <w:rPr/>
        <w:t xml:space="preserve"> – Таможенное дело», 2 кредита</w:t>
      </w:r>
    </w:p>
    <w:p>
      <w:pPr>
        <w:pStyle w:val="Normal"/>
        <w:jc w:val="right"/>
        <w:rPr/>
      </w:pPr>
      <w:r>
        <w:rPr/>
        <w:t>2 курс, р/о, осенний семестр, очное отд, 2018-2019 уч.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межличностной коммуникации», 2 кредита</w:t>
      </w:r>
    </w:p>
    <w:p>
      <w:pPr>
        <w:pStyle w:val="Normal"/>
        <w:jc w:val="center"/>
        <w:rPr/>
      </w:pPr>
      <w:r>
        <w:rPr>
          <w:b/>
          <w:lang w:val="en-US"/>
        </w:rPr>
        <w:t>2</w:t>
      </w:r>
      <w:r>
        <w:rPr>
          <w:b/>
        </w:rPr>
        <w:t xml:space="preserve"> курс, о/о.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8-2019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определение понятиям "общение" и "межличностная коммуникация", перечислите ситуационные факторы в межличност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DFE8F6" w:val="clear"/>
              </w:rPr>
              <w:t>Опишите правила и базовые ожидания в межличностном общении.</w:t>
            </w: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виды и формы общения, описанные в психологической наук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Дайте описание моделей коммуникативного процесса и раскройте в чем заключается их су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Укажите виды отношений, раскройте значение языка и речи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факторы, обуславливающие эффективность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раскройте понятие "коммуникация", перечислите теории и модели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невербального общения и раскройте 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типы взаимодействия между людьми в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методы психологического воздействия в процессе общения, такие как: убеждение, внушение и зараж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Укажите основную роль установки и ее влияние на восприятие человека-челове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Охарактеризуйте особенности межличностного восприятия, опишите правила управления своим восприятие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коммуникативного процесса, перечислите основные функции и условия коммуникативного процес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онятие "коммуникативные барьеры", предложите пути их реш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основные невербальные средства, используемые в процессе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ям и охарактеризуйте их: "идентификация", "эмпатия", "аттракция", "симпатия", "социальная рефлексия", "каузальная атрибуция" и "стереотипизац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, что именно относится к такесическим средствам, используемым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общения и раскройте его структурные компоненты по А.А. Леонтье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Охарактеризуйте и кратко опишите "целостную систему взаимодействия", предложенную Р. Бейлз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нфликт" и опишите стадии развития конфлик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Раскройте и кратко опишите девять правил успешной коммуникации, сформулированные Гисбертом Бройнинг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стрессовые ситуации межличностного взаимодействия по М. Аргайл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разновидности стратегий при конфликтах, опишите особенности коммуникативной культу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раскройте эффекты восприятия людьми друг-друга: "эффект Барнаума", "эффект бумеранга", "эффект первого впечатления", "эффект ореола", "эффект первичности", "эффект новизны" и "эффект стереотипизации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ммуникативная компетентность" и перечислите техники ведения бесед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, как вы понимаете социально-психологический тренинг, перечислите его основные принципы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принципы "психологического тренинга" по С. И. Макшано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онятиям "речь и общение", "функции речи" в подходе С.Л. Рубинштей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Охарактеризуйте и покажите на примерах три уровня общения в зависимости от личностной вовлеченности участников в преобразование отношений: социально-ролевой, деловой и интимно-личностный уров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, как вы понимаете понятие "информативное речевое поведение" и от чего зависит процесс речевого общения в повседнев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одумайте и напишите, как вы обычно готовитесь к публичному выступлению, какие рекомендации из собственного опыта вы можете предложить своему сокурснику по обучению, для улучшения его навыков выступления перед публико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Сформулируйте и предложите свои варианты на тему: "Как правильно знакомиться с парнем (девушкой), указав рекомендации для девушек и парней, исходя из личного опы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Разработайте свой вариант  социально-психологического тренинга, направленного на развитие и раскрытие коммуникативных навыков в общении, подробно описав руководство по проведению тренинга и правила поведения тренера и участников тренин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покажите на  примерах, как вы понимаете "продуктивный стиль" взаимодействия и уровни межличностного взаимодействия, такие как: "доминирование", "манипуляция", "соперничество", "содружество" и "партнерство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Вспомните и опишите, как вы познакомились со своей группой, в которой обучаетесь сейчас, как прошло ваше знакомство и установление контакта, как вы презентовали себя и удалось ли вам раскрыться в группе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краткое эссе, о том, как влияют стереотипы и предубеждения в социальной перцепции. на ваши взаимоотношения с окружающими людь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едставьте и покажите на примерах, как вы понимаете состояния: аффекта и стресса, повышенного настроения и радости, любви и влюбленности,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напишите, как вы понимаете "деловое общение", на своем личном примере перечислите особенности организации делового общения, в зависимости от взаимодействия (с родственниками, с преподавателем, с партнером по проекту, с работодателем и руководителем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ложите в виде рекомендации для студентов, как правильнее будет начать диалог-знакомство с иностраным гостем, что вы можете рассказать о Казхстане, городе Алматы и университете КазНУ имени. аль-Фараб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зработайте свои правила по этике построения делового общения и рекомендации по их применению для студентов и преподавателей университе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дготовьте и кратко распишите тренинг, направленный на раскрытие уровня межличностной коммуникации внутри группы студен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: собенности влияния стереотипов на жизнь человека, на личном примере раскройте, каким образом стереотипы могут повлиять на ход взаимодействия в процессе общения с собеседни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, как вы понимаете невербальное поведение, на своем личном примере опишите его особенности и функ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 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Айдос</cp:lastModifiedBy>
  <cp:lastPrinted>2016-11-10T11:16:00Z</cp:lastPrinted>
  <dcterms:modified xsi:type="dcterms:W3CDTF">2018-11-27T03:47:00Z</dcterms:modified>
  <cp:revision>251</cp:revision>
  <dc:subject/>
  <dc:title/>
</cp:coreProperties>
</file>